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307"/>
        <w:gridCol w:w="3020"/>
      </w:tblGrid>
      <w:tr>
        <w:trPr>
          <w:trHeight w:val="1531" w:hRule="atLeast"/>
        </w:trPr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9220</wp:posOffset>
                  </wp:positionV>
                  <wp:extent cx="902335" cy="7912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BIERNO MUNICIPAL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MUNICIPAL DE PLANEACIÓN URBANA Y CONVIVENCIA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UESTO</w:t>
            </w:r>
          </w:p>
        </w:tc>
      </w:tr>
      <w:tr>
        <w:trPr>
          <w:trHeight w:val="35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08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:</w:t>
            </w:r>
          </w:p>
        </w:tc>
      </w:tr>
      <w:tr>
        <w:trPr>
          <w:trHeight w:val="438" w:hRule="atLeast"/>
        </w:trPr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el puesto:</w:t>
            </w:r>
          </w:p>
        </w:tc>
        <w:tc>
          <w:tcPr>
            <w:tcW w:w="7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inación de Movilidad Sustentable y Espacio Públic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dor de Movilidad Sustentable y Espacio Públic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Municipal de Planeación Urbana y Convivencia de Monterrey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>
          <w:trHeight w:val="22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348" w:hRule="atLeast"/>
        </w:trPr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 al que reporta:</w:t>
            </w:r>
          </w:p>
        </w:tc>
        <w:tc>
          <w:tcPr>
            <w:tcW w:w="7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tor General</w:t>
            </w:r>
          </w:p>
        </w:tc>
      </w:tr>
      <w:tr>
        <w:trPr>
          <w:trHeight w:val="404" w:hRule="atLeast"/>
        </w:trPr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s que le reportan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dor de Movilidad Sustentable y Espacio Público</w:t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puesto:</w:t>
            </w:r>
          </w:p>
        </w:tc>
      </w:tr>
      <w:tr>
        <w:trPr>
          <w:trHeight w:val="468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la movilidad urbana sustentable y el uso de espacio público, a través de programas y proyectos que promuevan y fortalezcan los elementos anteriormente mencionados.</w:t>
            </w:r>
          </w:p>
        </w:tc>
      </w:tr>
      <w:tr>
        <w:trPr>
          <w:trHeight w:val="271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:</w:t>
            </w:r>
          </w:p>
        </w:tc>
      </w:tr>
      <w:tr>
        <w:trPr>
          <w:trHeight w:val="54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istir al Director General en la formulación e implementación de una política pública municipal del desarrollo urbano sustentable y de escala humana en el Municipio de Monterrey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agnosticar la movilidad urbana, y proponer estrategias que en coordinación con las demás dependencias municipales, estatales y federales que fomenten la movilidad urbana sustentable.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eñar programas y proyectos que incentiven y promuevan el uso de medios alternativos de transporte, tales como: Sistema Público de Bicicletas; Carriles para Uso Ciclista; Ciclovías Recreativas; “Carpooling” y los demás que se estimen convenientes, relativos a la materia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valuar y propone innovaciones que requieran los diversos reglamentos municipales ligados a ésta materia de movilidad sustentable y espacio público.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car, clasificar e innovar en diseño de Espacios Públicos a fin de que los mismos proporcionen un servicio de verdadera convivencia a la comunidad, tomando en cuenta, siempre, la vocación de su uso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mover el aumento de los espacios públicos de acuerdo a las necesidades de la población regiomontana, procurando una visión integral de la ciudad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eñar y promover eventos o programas de todas las características coordinados con las dependencias que se requieran, en cuanto a espacio público se refiere, a fin de promover su utilización y la convivencia social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inarse con las dependencias que sean necesarias, relativas a la materia, para la renovación, remodelación, o rediseño de espacios públicos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udiar y proponer un plan de convivencia de acuerdo a los fenómenos sociales de la época, en el Municipio de Monterrey y su entorno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720" w:right="-1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mover y fomentar la participación de asociaciones y agrupaciones de la sociedad civil, así como la Iniciativa Privada y los demás niveles de gobierno, en temas de convivencia en el espacio público.</w:t>
            </w:r>
          </w:p>
          <w:p>
            <w:pPr>
              <w:pStyle w:val="Prrafodelista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aborar y realizar estudios para la creación, actualización o modificación de Normas Técnicas para Banquetas en el Municipio de Monterrey.</w:t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es / Desempeño:</w:t>
            </w:r>
          </w:p>
        </w:tc>
      </w:tr>
      <w:tr>
        <w:trPr>
          <w:trHeight w:val="48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ante dependencias municipales, estatales y federales, asuntos relacionados a la movilidad y el espacio público, (transporte público, concesiones, bienes inmuebles, entre otros relacionados a la mater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pilar y administrar información relacionada a la infraestructura de transporte y equipamiento público así como (rutas de transporte, parques, plazas, áreas deportivas, terrenos desocupados, entre otro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o gestionar programas o proyectos que fomenten la movilidad urbana sustentable priorizando: la accesibilidad universal (discapacidad), peatones, ciclistas, transporte público, automóvil particular y transporte de carga. En el orden mencionado anteriormente. De la misma manera elaborar o gestionar proyectos que fomenten el uso del espacio público existente y proponer el aumento del mismo, según indiquen los diagnósticos urban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dibujos arquitectónicos (planos, renders, fotomontajes, entre otros) a fin de plantear las ideas del proyecto y describir su factibilidad. O bien diseñar manuales de implementación de programas destinados al mismo fin de la coordin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proyectos previamente elaborados con las dependencias encargadas en la materia que corresponda.</w:t>
            </w:r>
          </w:p>
        </w:tc>
      </w:tr>
      <w:tr>
        <w:trPr>
          <w:trHeight w:val="322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il del Puesto: </w:t>
            </w:r>
          </w:p>
        </w:tc>
      </w:tr>
      <w:tr>
        <w:trPr>
          <w:trHeight w:val="294" w:hRule="atLeast"/>
        </w:trPr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ción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iento</w:t>
            </w:r>
          </w:p>
        </w:tc>
      </w:tr>
      <w:tr>
        <w:trPr>
          <w:trHeight w:val="410" w:hRule="atLeast"/>
        </w:trPr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rquitectura </w:t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  <w:t>2 años</w:t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72" w:hRule="atLeast"/>
        </w:trPr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bilidades: 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Orientación a Resultados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Motiva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Ética Profesio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Trabajo en Equip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unicación verbal y escri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Adecuado manejo de estrés.</w:t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: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Arquitectu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Movilidad Urban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ustentabilidad Urba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Gestión de Espacio Públ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Gestión y Elaboración de Program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oci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Offi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Diseño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tudes: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Actitud Positiva en el Servicio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Ética Profesional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Responsabl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Comprometi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Pro activo 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l espacio del requerimiento deberá ser llenado de acuerdo a lo que requiera el puesto para desempeñar sus actividad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Si es: *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spensable (I) (Es que es necesario) ó Deseabl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) (De ser posible)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obaciones: </w:t>
            </w:r>
          </w:p>
        </w:tc>
      </w:tr>
      <w:tr>
        <w:trPr>
          <w:trHeight w:val="24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ÍA</w:t>
            </w:r>
          </w:p>
        </w:tc>
      </w:tr>
      <w:tr>
        <w:trPr>
          <w:trHeight w:val="1016" w:hRule="atLeast"/>
        </w:trPr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P. LUZ CONSUELO CASTILLO PEREZ 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Ó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</w:tr>
      <w:tr>
        <w:trPr>
          <w:trHeight w:val="449" w:hRule="atLeast"/>
        </w:trPr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  <w:t xml:space="preserve">COORDINADOR ADMINISTRATIVO 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GENERAL DEL IMPLANC M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DEL IMPLANC MT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2" w:right="720" w:gutter="0" w:header="357" w:top="4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55" w:leader="none"/>
      </w:tabs>
      <w:ind w:right="360" w:hanging="0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1" w:leader="none"/>
      </w:tabs>
      <w:rPr/>
    </w:pPr>
    <w:r>
      <w:rPr/>
      <w:tab/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620" w:leader="none"/>
      </w:tabs>
      <w:ind w:right="178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04:00Z</dcterms:created>
  <dc:creator>Antonio Niño Zavala</dc:creator>
  <dc:description/>
  <cp:keywords/>
  <dc:language>en-US</dc:language>
  <cp:lastModifiedBy>IMPLANC</cp:lastModifiedBy>
  <cp:lastPrinted>2017-09-19T14:38:00Z</cp:lastPrinted>
  <dcterms:modified xsi:type="dcterms:W3CDTF">2017-09-28T18:13:00Z</dcterms:modified>
  <cp:revision>4</cp:revision>
  <dc:subject/>
  <dc:title>Control de Documentos</dc:title>
</cp:coreProperties>
</file>